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П 42 1253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ФМАНОМЕТР СТРЕЛОЧНЫЙ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АЗЫВАЮЩИЙ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СП - 80 РАСК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СП-80В РАСКО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оверк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ЦТКА.406123.071М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348"/>
        <w:ind w:left="288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стоящая методика распространяется на дифманометры стрелочные показывающие </w:t>
      </w:r>
      <w:r>
        <w:rPr>
          <w:spacing w:val="-2"/>
          <w:sz w:val="28"/>
          <w:szCs w:val="28"/>
          <w:lang w:eastAsia="ar-SA"/>
        </w:rPr>
        <w:t>ДСП-80РАСКО, ДСП-80В РАСКО</w:t>
      </w:r>
      <w:r>
        <w:rPr>
          <w:sz w:val="28"/>
          <w:szCs w:val="28"/>
          <w:lang w:eastAsia="ar-SA"/>
        </w:rPr>
        <w:t xml:space="preserve"> (в дальнейшем дифманометры), выпускаемые по ТУ 4212-127-00227471-2007 и устанавливает методику первичной и периодической поверок дифмано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>Первичную поверку проводят при выпуске дифманометров из производства и после рем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ериодической поверке</w:t>
      </w:r>
      <w:r>
        <w:rPr>
          <w:sz w:val="28"/>
          <w:lang w:eastAsia="ar-SA"/>
        </w:rPr>
        <w:t xml:space="preserve"> подлежат дифманометры, находящиеся в эксплуатации или на хра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ar-SA"/>
        </w:rPr>
        <w:t>Поверку дифманометров проводят организации, аккредитованные на право поверки согласно ПР 50.2.014-2002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Межповерочный интервал – 1 год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b/>
          <w:sz w:val="32"/>
          <w:szCs w:val="32"/>
          <w:lang w:eastAsia="ar-SA"/>
        </w:rPr>
        <w:t>1 Операции п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lang w:eastAsia="ar-SA"/>
        </w:rPr>
        <w:t>1.</w:t>
      </w:r>
      <w:r>
        <w:rPr>
          <w:spacing w:val="-6"/>
          <w:sz w:val="28"/>
          <w:szCs w:val="28"/>
          <w:lang w:eastAsia="ar-SA"/>
        </w:rPr>
        <w:t>1При проведении поверки выполняются операции, указанные в таблице 1.</w:t>
      </w:r>
    </w:p>
    <w:p>
      <w:pPr>
        <w:pStyle w:val="Normal"/>
        <w:ind w:firstLine="360"/>
        <w:rPr>
          <w:sz w:val="28"/>
          <w:lang w:eastAsia="ar-SA"/>
        </w:rPr>
      </w:pPr>
      <w:r>
        <w:rPr>
          <w:sz w:val="28"/>
          <w:lang w:eastAsia="ar-SA"/>
        </w:rPr>
        <w:t>Таблица 1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27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17"/>
        <w:gridCol w:w="1592"/>
        <w:gridCol w:w="2076"/>
      </w:tblGrid>
      <w:tr>
        <w:trPr>
          <w:trHeight w:val="332" w:hRule="exac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опер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eastAsia="ar-SA"/>
              </w:rPr>
              <w:t>Номер пункта методики повер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ервичной поверк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eastAsia="ar-SA"/>
              </w:rPr>
              <w:t>периодической поверке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Внешний осмотр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.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lang w:eastAsia="ar-SA"/>
              </w:rPr>
              <w:t>2 Установка стрелки на нулевую отметки шкалы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.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lang w:eastAsia="ar-SA"/>
              </w:rPr>
              <w:t>3  Проверка герметичности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.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lang w:eastAsia="ar-SA"/>
              </w:rPr>
              <w:t>4 Определение основной погрешности и вариации показа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.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</w:t>
            </w:r>
          </w:p>
        </w:tc>
      </w:tr>
    </w:tbl>
    <w:p>
      <w:pPr>
        <w:pStyle w:val="Style16"/>
        <w:spacing w:before="28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2 Средства п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1 При проведении поверки применяют средства, указанные в таблице 2.</w:t>
      </w: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</w:t>
      </w:r>
      <w:r>
        <w:rPr>
          <w:b/>
          <w:sz w:val="32"/>
          <w:szCs w:val="32"/>
          <w:lang w:eastAsia="ar-SA"/>
        </w:rPr>
        <w:t>Таблица 2</w:t>
      </w:r>
    </w:p>
    <w:tbl>
      <w:tblPr>
        <w:tblW w:w="95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26"/>
        <w:gridCol w:w="2645"/>
        <w:gridCol w:w="2576"/>
        <w:gridCol w:w="71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омер пункта методики пове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360"/>
              <w:ind w:left="-87" w:firstLine="87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>средства повер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Тип сре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ве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характерис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зуаль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зуаль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нометр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разцовы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У25-05-1664-7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рхний предел </w:t>
            </w:r>
            <w:r>
              <w:rPr>
                <w:spacing w:val="-10"/>
                <w:sz w:val="28"/>
                <w:szCs w:val="28"/>
                <w:lang w:eastAsia="ar-SA"/>
              </w:rPr>
              <w:t>измерений 100 кПа, класс точности 0,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780" w:hRule="exact"/>
          <w:cantSplit w:val="true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ягомер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разцовы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СП</w:t>
            </w:r>
          </w:p>
          <w:p>
            <w:pPr>
              <w:pStyle w:val="Normal"/>
              <w:snapToGrid w:val="false"/>
              <w:spacing w:lineRule="auto" w:line="360"/>
              <w:ind w:left="-240" w:firstLine="132"/>
              <w:jc w:val="center"/>
              <w:rPr/>
            </w:pPr>
            <w:r>
              <w:rPr>
                <w:spacing w:val="-20"/>
                <w:sz w:val="28"/>
                <w:szCs w:val="28"/>
                <w:lang w:eastAsia="ar-SA"/>
              </w:rPr>
              <w:t>ТУ 311 4671174.162- 9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eastAsia="ar-SA"/>
              </w:rPr>
              <w:t>Верхний предел измерений, кПа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-6,0; -10; -40, </w:t>
            </w:r>
            <w:r>
              <w:rPr>
                <w:spacing w:val="-12"/>
                <w:sz w:val="28"/>
                <w:szCs w:val="28"/>
                <w:lang w:eastAsia="ar-SA"/>
              </w:rPr>
              <w:t xml:space="preserve">класс точности 0,15    </w:t>
            </w:r>
          </w:p>
          <w:p>
            <w:pPr>
              <w:pStyle w:val="Normal"/>
              <w:snapToGrid w:val="false"/>
              <w:spacing w:lineRule="auto" w:line="360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 точности 0,1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 точности 0,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802" w:hRule="exact"/>
          <w:cantSplit w:val="true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образователь давления измерительный цифрово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ПДЦ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рхний предел </w:t>
            </w:r>
            <w:r>
              <w:rPr>
                <w:spacing w:val="-12"/>
                <w:sz w:val="28"/>
                <w:szCs w:val="28"/>
                <w:lang w:eastAsia="ar-SA"/>
              </w:rPr>
              <w:t xml:space="preserve">измерений  </w:t>
            </w:r>
            <w:r>
              <w:rPr>
                <w:rFonts w:cs="Latha" w:ascii="Latha" w:hAnsi="Latha"/>
                <w:spacing w:val="-12"/>
                <w:sz w:val="28"/>
                <w:szCs w:val="28"/>
                <w:lang w:eastAsia="ar-SA"/>
              </w:rPr>
              <w:t>±</w:t>
            </w:r>
            <w:r>
              <w:rPr>
                <w:rFonts w:cs="Latha"/>
                <w:spacing w:val="-12"/>
                <w:sz w:val="28"/>
                <w:szCs w:val="28"/>
                <w:lang w:eastAsia="ar-SA"/>
              </w:rPr>
              <w:t>16кП</w:t>
            </w:r>
            <w:r>
              <w:rPr>
                <w:spacing w:val="-12"/>
                <w:sz w:val="28"/>
                <w:szCs w:val="28"/>
                <w:lang w:eastAsia="ar-SA"/>
              </w:rPr>
              <w:t>а</w:t>
            </w:r>
            <w:r>
              <w:rPr>
                <w:rFonts w:cs="Latha"/>
                <w:spacing w:val="-12"/>
                <w:sz w:val="28"/>
                <w:szCs w:val="28"/>
                <w:lang w:eastAsia="ar-SA"/>
              </w:rPr>
              <w:t>,</w:t>
            </w:r>
            <w:r>
              <w:rPr>
                <w:rFonts w:cs="Latha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Latha" w:ascii="Latha" w:hAnsi="Latha"/>
                <w:spacing w:val="-10"/>
                <w:sz w:val="28"/>
                <w:szCs w:val="28"/>
                <w:lang w:eastAsia="ar-SA"/>
              </w:rPr>
              <w:t>±</w:t>
            </w:r>
            <w:r>
              <w:rPr>
                <w:rFonts w:cs="Latha"/>
                <w:spacing w:val="-10"/>
                <w:sz w:val="28"/>
                <w:szCs w:val="28"/>
                <w:lang w:eastAsia="ar-SA"/>
              </w:rPr>
              <w:t xml:space="preserve"> 25</w:t>
            </w:r>
            <w:r>
              <w:rPr>
                <w:spacing w:val="-10"/>
                <w:sz w:val="28"/>
                <w:szCs w:val="28"/>
                <w:lang w:eastAsia="ar-SA"/>
              </w:rPr>
              <w:t xml:space="preserve"> кПа</w:t>
            </w:r>
            <w:r>
              <w:rPr>
                <w:rFonts w:cs="Latha"/>
                <w:spacing w:val="-10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cs="Latha" w:ascii="Latha" w:hAnsi="Latha"/>
                <w:spacing w:val="-10"/>
                <w:sz w:val="28"/>
                <w:szCs w:val="28"/>
                <w:lang w:eastAsia="ar-SA"/>
              </w:rPr>
              <w:t>±</w:t>
            </w:r>
            <w:r>
              <w:rPr>
                <w:rFonts w:cs="Latha"/>
                <w:spacing w:val="-10"/>
                <w:sz w:val="28"/>
                <w:szCs w:val="28"/>
                <w:lang w:eastAsia="ar-SA"/>
              </w:rPr>
              <w:t xml:space="preserve"> 40</w:t>
            </w:r>
            <w:r>
              <w:rPr>
                <w:spacing w:val="-10"/>
                <w:sz w:val="28"/>
                <w:szCs w:val="28"/>
                <w:lang w:eastAsia="ar-SA"/>
              </w:rPr>
              <w:t xml:space="preserve"> кПа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Допускается проведение поверки дифманометров с применением средств поверки, не указанных в таблице 2, но обеспечивающих определение и контроль метрологических характеристик поверяемых дифманометров с требуемой точ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 Средства поверки должны быть поверены органами Государственной метрологической службы и иметь действующие свидетельства о повер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ребования безопасности</w:t>
      </w:r>
    </w:p>
    <w:p>
      <w:pPr>
        <w:pStyle w:val="Normal"/>
        <w:spacing w:lineRule="auto" w:line="360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1 К поверке дифманометров допускаются лица, прошедшие инструктаж по технике безопасности и изучившие эксплуатационную документацию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Условия поверки</w:t>
      </w:r>
    </w:p>
    <w:p>
      <w:pPr>
        <w:pStyle w:val="Normal"/>
        <w:spacing w:lineRule="auto" w:line="360"/>
        <w:ind w:firstLine="709"/>
        <w:rPr/>
      </w:pPr>
      <w:r>
        <w:rPr>
          <w:spacing w:val="-8"/>
          <w:sz w:val="28"/>
          <w:szCs w:val="28"/>
        </w:rPr>
        <w:t>4.1 При проведении поверки должны быть соблюдены следующие услов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мпература окружающего воздуха ( 20 ±5 )º С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носительная влажность от 30 до 80%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атмосферное давление от 84 до 106,7 кП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дифманометры должны быть установлены в рабочем положении (вертикальное расположение цифербла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 </w:t>
      </w:r>
      <w:r>
        <w:rPr>
          <w:spacing w:val="-6"/>
          <w:sz w:val="28"/>
          <w:szCs w:val="28"/>
        </w:rPr>
        <w:t>вибрация и удары должны отсутствовать или не достигать значений, вызывающих колебания стрелки более 0,1 длины наименьшего деления шка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еремещение стрелки в пределах всей шкалы при повышении и понижении давления должно быть плавным, без скачков, превышающих предел допускаемой основной погреш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авление должно повышаться и понижаться плавно, т.е. скорость изменения измеряемого давления не должна превышать 10% диапазона показаний в секун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авление должно создаваться воздухом или нейтральным газ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нтрольные средства поверки должны иметь непросроченные свидетельства о их поверк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Подготовка к поверке</w:t>
      </w:r>
    </w:p>
    <w:p>
      <w:pPr>
        <w:pStyle w:val="Normal"/>
        <w:spacing w:lineRule="auto" w:line="360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 Перед проведением поверки должны быть выполнены следующие подготовительные работ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2 Дифманометры должны быть выдержаны при температуре ( 20±5) ºС  не менее 6 ч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3 Герметичность системы, состоящей из соединительных линий и образцовых приборов, проверяется давлением, равным верхнему пределу измерений поверяемого дифманомет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считается герметичной, если после выдержки в течение трех минут падение давления не превысит 1% от верхнего предела измерений в минуту при рабочем давлении в течение последующих двух минут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Проведение поверки</w:t>
      </w:r>
    </w:p>
    <w:p>
      <w:pPr>
        <w:pStyle w:val="Normal"/>
        <w:spacing w:lineRule="auto" w:line="360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Внешний осмотр</w:t>
      </w:r>
    </w:p>
    <w:p>
      <w:pPr>
        <w:pStyle w:val="21"/>
        <w:spacing w:lineRule="auto" w:line="360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6.1.1 При  внешнем осмотре должно быть установлено отсутствие механических повреждений корпуса, штуцера ( препятствующих присоединению и не обеспечивающих герметичность и прочность соединения), стрелки , стекла и циферблата, влияющих на эксплуатационные свойства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Стекло и защитное покрытие циферблата не должно  иметь дефектов, препятствующих правильному отсчету показаний.</w:t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Установка стрелки на нулевую отметку</w:t>
      </w:r>
    </w:p>
    <w:p>
      <w:pPr>
        <w:pStyle w:val="Normal"/>
        <w:spacing w:lineRule="auto" w:line="360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2.1 Установка нуля производится по мере необходимости. При отклонении стрелки от нулевой отметки на величину, превышающую половину значения предела допускаемой  основной  погрешности производится корректировка нуля. Для этого необходимо отвернуть гайку (заглушку) в центре корпу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2.2 При открытой плюсовой камере подать в минусовую камеру вакуумметрическое давление, соответствующее 90-100% от верхнего предела измерения и выдержать под давлением 1-2 мин. Затем соединить минусовую камеру с атмосферой и поворотом гайки корректора установить стрелку на нулевую отметку циферблата.</w:t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ерметич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рметичность чувствительного элемента проверяют в процессе определения основной погрешности дифманометра путем подачи в минусовую камеру вакуумметрического давления и выдержки его на верхнем пределе в течение 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увствительный элемент считается герметичным, если после трехминутной выдержки в течение последующих 2 мин. падение давления не превышает 1% от верхнего предела изме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ерметичности дифманометр должен быть отключен от источника д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Определение основной погреш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1 Основная погрешность определяется как разность между показаниями дифманометра и действительным значением измеряемого давления, определяемого по образцовому прибору одним из следующих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данное действительное давление устанавливают по образцовому прибору, а показания отсчитывают по поверяемому дифманомет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елку поверяемого дифманометра устанавливают на проверяемую отметку, а действительное значение отсчитывают по образцовому приб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2 Отсчет показаний дифманометра проводят не менее чем на пяти значениях давления, включая нижнее и верхнее значения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3 </w:t>
      </w:r>
      <w:r>
        <w:rPr>
          <w:sz w:val="28"/>
        </w:rPr>
        <w:t xml:space="preserve">При поверке дифманометра давление плавно повышают и проводят отсчет показаний на заданных проверяемых отметках шкалы. На верхнем пределе измерений прибор выдерживают под давлением в течение 5мин., после этого давление плавно понижа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4.4 Основная погрешность не должна превышать при первичной поверке – 0,8К, при периодической поверке – 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:  К – класс точности дифманом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5 Вариацию показаний, определяемая при каждом поверяемом значении перепада давления, кроме значений, соответствующих нулю и верхнему пределу измерений, не должна превышать абсолютного значения предела допускаемой основной погреш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6 Невозвращение стрелки к нулевой отметке не должно превышать половины значения предела допускаемой основной погреш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7 После поверки завернуть заглушку и проверить герметичность дифманометра и вентильного блока ( при его наличии) давлением, превышающим на 50% предельное рабочее д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8 Если отмечено превышение предела допускаемой основной погрешности, дифманометр необходимо отрегулир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регулирования и настройки даны в руководстве по эксплуатации ЦТКА. 406123.070РЭ ( или в ЦТКА.406123.071РЭ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 Оформление результа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1 Дифманометры прошедшие поверку и получившие положительные результаты пломбируются поверителем в соответствии с ПР 50.2.006-9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 В паспорте делают запись о годности дифманометра и ставится подпись лица, выполнившего поверку, заверенная в установленном порядке, или оттиск личного клейма пове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3 При отрицательных результатах поверки на дифманометр выдается извещение о непригодности его к эксплуатации с указанием причин в соответствии с ПР 50.2.006-94</w:t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АО «СПЗ». ЗАКАЗ №424-бо</w:t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7200" w:firstLine="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5:00Z</dcterms:created>
  <dc:creator>DJ_Diesel</dc:creator>
  <dc:description/>
  <cp:keywords/>
  <dc:language>en-US</dc:language>
  <cp:lastModifiedBy>Asus</cp:lastModifiedBy>
  <cp:lastPrinted>2010-08-24T16:28:00Z</cp:lastPrinted>
  <dcterms:modified xsi:type="dcterms:W3CDTF">2023-05-02T09:55:00Z</dcterms:modified>
  <cp:revision>2</cp:revision>
  <dc:subject/>
  <dc:title>ОКП 42 1253</dc:title>
</cp:coreProperties>
</file>